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 xml:space="preserve">о доходах за отчетный период с 01 января по 31 декабря 2016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территориального округа Варавино-Фактория Администрации муниципального образования «Город Архангель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1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рриториального округа Варавино-Фактория</w:t>
            </w:r>
          </w:p>
        </w:tc>
      </w:tr>
      <w:tr>
        <w:trPr>
          <w:trHeight w:val="187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84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79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«Хундай солари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46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88,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, расположенное на садовом участ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вспомогательного ис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2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01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, расположенное на садовом участ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вспомогательного использования ба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ьянова Ирина Владими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бухгалтер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19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ДЭУ Некс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8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АУДИ 10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№ 15-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2:00Z</dcterms:created>
  <dc:creator>Наталья Викторовна Узкая</dc:creator>
  <dc:description/>
  <cp:keywords/>
  <dc:language>en-US</dc:language>
  <cp:lastModifiedBy>Оксана Владимировна Шуваева</cp:lastModifiedBy>
  <cp:lastPrinted>2017-04-17T12:00:00Z</cp:lastPrinted>
  <dcterms:modified xsi:type="dcterms:W3CDTF">2017-05-16T09:36:00Z</dcterms:modified>
  <cp:revision>8</cp:revision>
  <dc:subject/>
  <dc:title>СВЕДЕНИЯ</dc:title>
</cp:coreProperties>
</file>